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rFonts w:ascii="Arial" w:hAnsi="Arial" w:cs="Arial"/>
          <w:szCs w:val="20"/>
        </w:rPr>
      </w:pPr>
      <w:r>
        <w:rPr>
          <w:szCs w:val="20"/>
          <w:u w:val="single"/>
        </w:rPr>
        <w:t>08.04.2015</w:t>
      </w:r>
      <w:r>
        <w:rPr>
          <w:szCs w:val="20"/>
        </w:rPr>
        <w:t xml:space="preserve">                                                с. Михайловка                                                     № </w:t>
      </w:r>
      <w:r>
        <w:rPr>
          <w:szCs w:val="20"/>
          <w:u w:val="single"/>
        </w:rPr>
        <w:t>334-па</w:t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летнего отдыха, оздор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нятости детей и подростков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рограммой развития образования Михайловского муниципального района на 2013-2015 гг., утвержденной постановлением администрации Михайловского муниципального района от 23.10.2012 г. № 1037-па, в целях обеспечения отдыха, оздоровления и занятости детей и подростков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муниципального района  в летний период 2015 года (приложение №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Дарманян), МКОУ «МСО ОУ» (Мирошнико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инять меры по сохранению и функционированию оздоровительных лагерей с дневным пребыванием, лагерей труда и отдыха профильных лагерей на базе образовательных учреждений. Укомплектовать их педагогическими кадрами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беспечить в первоочередном порядке отдых, оздоровление и занятость детей, в том числе детей-сирот, детей, оставшихся без попечения родит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, из многодетных, малообеспеченных и неполных семей, детей с ограниченными возможностями здоровья и детей, находящихся в трудной жизненной ситуации, состоящих на учете в комиссии по делам несовершеннолетних и защите их прав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ринять необходимые меры для своевременной подготовки лагерей  с дневным пребыванием к началу летней оздоровительной кампании, обеспечить их прием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и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спортивно-массов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 Михайловского муниципального райо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ть в пришкольных лагерях с дневным пребыванием детей проведение 2-х 15 дневных смен с полноценным пит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еспечить противопожарную безопасность в местах дислокации оздоровительны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е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здать на базе образовательных учреждений на период летних каникул временные рабочие места для подростков в возрасте 14-18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» (Мирошникова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краевому государственному бюджет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Башинская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Абрам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казывать содействие по обеспечению охраны общественного правопорядка и безопасности при перевозках организованных групп детей по маршрутам следования к местам отдыха и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краевому государственному бюджетному учрежд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«Центральная районная больница» с. Михайловка (Маляр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Кравц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главам сельских,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Мастабаева), ММБУК ММР «МКИО» (Конча), МОБУ ДОД «ДЮСШ» с. Михайловка (Чавин), МОБУ ДОД «ЦДТ» с. Михайловка (Галям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влечь к участию в летней оздоровительной кампании творческие коллективы, спортивные команды, учреждения культуры и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Создать на базе подведомственных учреждений спортивные отря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секции, оздоровительные отряды, разновозрастные отряды по месту жител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Организовать проведение экскурсии в районный историко-краеведческий музей, содействовать проведению спортивно-массовой, культурно-воспитательной работы с детьми в период канику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2.4.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34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4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34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занят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5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6"/>
        <w:gridCol w:w="1466"/>
        <w:gridCol w:w="1064"/>
        <w:gridCol w:w="1242"/>
        <w:gridCol w:w="1242"/>
        <w:gridCol w:w="1112"/>
      </w:tblGrid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рядов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здоровительные лаге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ых мастерских, по благоустройству территории и на пришкольных участк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отряды по месту жительства при учреждениях 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через КГБУ «Центр занятости населения Михайл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7:00Z</dcterms:created>
  <dc:creator>PUTNIK OS</dc:creator>
  <dc:description/>
  <dc:language>en-US</dc:language>
  <cp:lastModifiedBy>MorozovaNN</cp:lastModifiedBy>
  <cp:lastPrinted>2015-04-08T09:26:00Z</cp:lastPrinted>
  <dcterms:modified xsi:type="dcterms:W3CDTF">2015-04-10T05:08:00Z</dcterms:modified>
  <cp:revision>4</cp:revision>
  <dc:subject/>
  <dc:title/>
</cp:coreProperties>
</file>